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A OCENY WNIOSKU O REFUNDACJĘ KOSZTÓW DOPOSAŻENIA LUB WYPOSAŻENIA STANOWISKA PRACY 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PODMIOT ZAMIERZAJĄCY WYPOSAŻYĆ LUB DOPOSAŻYĆ STANOWISKO PRACY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 </w:t>
      </w:r>
      <w:r>
        <w:rPr>
          <w:b/>
          <w:bCs/>
          <w:sz w:val="18"/>
          <w:szCs w:val="18"/>
        </w:rPr>
        <w:t>/Podmiot/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748"/>
        <w:gridCol w:w="2509"/>
        <w:gridCol w:w="2415"/>
      </w:tblGrid>
      <w:tr>
        <w:trPr>
          <w:trHeight w:val="60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CZBA PRZYZNANYCH PUNKTÓW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cena wniosku – przygotowanie pod względem formalnym, poprawność, czytelność, estetyka, jasność w odpowiadaniu na pytania zadawane we wniosku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kres prowadzenia działalności przez firmę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od 6 miesięcy do 1 roku – 1 pkt., od 1 do 5 lat – 2 pkt., powyżej 5 lat – 3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środków własnych w realizowanym przedsięwzięciu 0 pkt.- do 15%, 1 pkt. – od 16%  do 30% środków własnych, 2 pkt. – od 31% do 60% środków własnych, 3pkt. – powyżej 61% środków własny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lowość planowanych zakupów w ramach refundacji, związanych bezpośrednio i jednoznacznie z wyposażonym stanowiskiem pracy (stopień w jakim zaplanowane zakupy inwestycyjne umożliwiają kompleksową realizację przedsięwzięci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ysokość deklarowanego wynagrodzenia dla skierowanych osób bezrobotnych w kwocie brutto (minimalne wynagrodzenie obowiązujące na dzień złożenia wniosku – 0 pkt., powyżej 4666PLN – 1pkt., powyżej 5000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LN – 2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roponowane zabezpieczenie zwrotu refundacji: zastaw na prawach lub rzeczach, blokada środków zgromadzonych na rachunku bankowym – 1 pkt., weksel z poręczeniem wekslowym (awal), poręczenie cywilne – 2pkt., akt notarialny o dobrowolnym poddaniu się egzekucji przez dłużnika wraz z oświadczeniem majątkowym, gwarancja bankowa – 3pk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Ocena planowanego przedsięwzię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całościowa ocena komisji planowanego przedsięwzięcia – pomysł, realność powodzenia w przyszłości, dotychczasowa współpraca z Powiatowym Urzędem Pracy w kwestii rzetelności, dokładności i terminowości, rodzaj tworzonego stanowiska pracy, okres gwarantowanego zatrudnienia – wykraczający poza obowiązkowy okres wynikający z ustawy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pk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 20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n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wyżej 10 pkt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nia negatyw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niżej 10 pkt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Namysłów</w:t>
      </w:r>
      <w:r>
        <w:rPr>
          <w:sz w:val="20"/>
          <w:szCs w:val="20"/>
        </w:rPr>
        <w:t>, dnia ......................................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0"/>
          <w:u w:val="single"/>
        </w:rPr>
        <w:t xml:space="preserve">Dodatkowe uwagi : </w:t>
      </w:r>
      <w:r>
        <w:rPr>
          <w:b w:val="false"/>
          <w:bCs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0"/>
          <w:szCs w:val="20"/>
        </w:rPr>
        <w:t>…</w:t>
      </w: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Podpisy członków Komisji: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4:00Z</dcterms:created>
  <dc:creator>MStrzala</dc:creator>
  <dc:description/>
  <cp:keywords/>
  <dc:language>en-US</dc:language>
  <cp:lastModifiedBy>JGoch</cp:lastModifiedBy>
  <cp:lastPrinted>2024-03-18T12:44:00Z</cp:lastPrinted>
  <dcterms:modified xsi:type="dcterms:W3CDTF">2025-04-04T07:14:00Z</dcterms:modified>
  <cp:revision>3</cp:revision>
  <dc:subject/>
  <dc:title/>
</cp:coreProperties>
</file>