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Powiatowy  Urząd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  Sejnach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usz  Pracy/Europejski Fundusz  Społeczny Plus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sadach określonych w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wie z dnia 20 kwietnia 2004r. o promocji zatrudnienia i instytucjach rynku pracy                          (Dz.U. z 2025.r., poz. 214  z  późn. zm.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ozporządzenia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tekst jednolity Dz.U. z 2022r. poz. 243 z późn.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a Komisji (UE) Nr 2023/2831 z dnia 13 grudnia 2023 r. w sprawie stosowania art. 107 i 108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tatu o funkcjonowaniu Unii Europejskiej do pomocy de minimis (Dz. Urz. UE L 2023/2831                   z 15.12.202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 i  nazwisko: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 zamieszkani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 telefonu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wana kwot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słownie zł )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mbol   i   przedmiot   planowanej   działalności   gospodarczej   według  Polskiej  Klasyfikacji Działalności  (PKD)  na  poziomie   podklasy: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trzymanie  niniejszego  wniosku nie  jest  równoznaczne  z przyrzeczeniem  przyznania środków z Funduszu     Pracy / Europejskiego Funduszu Społecznego Plus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Wniosek  niekompletny  lub  wypełniony  nieczytelnie  nie  będzie   rozpatrywany.</w:t>
      </w:r>
      <w:r>
        <w:rPr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załącznikiem do Rozporządzenia Rady Ministrów z dnia 24 grudnia 2007r. w sprawie Polskiej Klasyfikacji Działalności (PKD) (Dz.U. nr 251, poz.1885 z późn.zm)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FORMACJE  O  WNIOSKODAWCY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  <w:szCs w:val="24"/>
        </w:rPr>
        <w:t>Imię i nazwisko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2. Dowód osobisty: seria i nr 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wydany przez.............................................................. dn. 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PESEL ................................................., NIP 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szCs w:val="24"/>
        </w:rPr>
      </w:pPr>
      <w:r>
        <w:rPr>
          <w:bCs/>
          <w:szCs w:val="24"/>
        </w:rPr>
        <w:t>3. Adres zameldowania: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  <w:i/>
          <w:sz w:val="22"/>
          <w:szCs w:val="22"/>
        </w:rPr>
        <w:t xml:space="preserve">                                                   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(ulica, nr domu, nr mieszkania, kod pocztowy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</w:t>
      </w:r>
      <w:r>
        <w:rPr>
          <w:bCs/>
          <w:i/>
          <w:sz w:val="20"/>
        </w:rPr>
        <w:t xml:space="preserve">..........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Cs/>
        </w:rPr>
        <w:t>4. Adres  zamieszkania(</w:t>
      </w:r>
      <w:r>
        <w:rPr>
          <w:bCs/>
          <w:sz w:val="18"/>
          <w:szCs w:val="18"/>
        </w:rPr>
        <w:t>jeżeli jest inny  niż  zameldowania)</w:t>
      </w:r>
      <w:r>
        <w:rPr>
          <w:bCs/>
        </w:rPr>
        <w:t>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5. Adres do korespondencji: ……………………………………………………………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6. Adres poczty elektronicznej: …………………………………………………………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7. Nr  telefonu: 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8. Data urodzenia.......................................... stan cywilny 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9. Rodzaj szkoły i data jej ukończenia:……………………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0. Zawód wyuczony: …………………………………………………………………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1. Zawód ostatnio wykonywany: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2. Uprawnienia, posiadane certyfikaty, ukończone kursy: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</w:t>
      </w:r>
      <w:r>
        <w:rPr>
          <w:bCs/>
        </w:rPr>
        <w:t>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spacing w:before="0" w:after="0"/>
        <w:ind w:left="708" w:hanging="0"/>
        <w:rPr>
          <w:bCs/>
        </w:rPr>
      </w:pPr>
      <w:r>
        <w:rPr>
          <w:bCs/>
        </w:rPr>
        <w:t>13. Współmałżonek: ..........................................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</w:t>
      </w:r>
      <w:r>
        <w:rPr>
          <w:bCs/>
          <w:i/>
          <w:sz w:val="18"/>
          <w:szCs w:val="18"/>
        </w:rPr>
        <w:t>( imię i nazwisko)                                                    (Zawód)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4. Źródło dochodów współmałżonka: 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5. Osoby pozostające na utrzymaniu (liczba osób, wiek):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16. Data zarejestrowania w PUP Sejny .....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(wypełniają</w:t>
      </w:r>
      <w:r>
        <w:rPr>
          <w:i/>
          <w:sz w:val="16"/>
          <w:szCs w:val="16"/>
        </w:rPr>
        <w:t xml:space="preserve">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Cs/>
        </w:rPr>
        <w:t>17. Sytuacja materialna i finansowa wnioskodawcy oraz jego(jej)               współmałżonka(i) :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Cs/>
        </w:rPr>
      </w:pPr>
      <w:r>
        <w:rPr>
          <w:bCs/>
        </w:rPr>
      </w:r>
    </w:p>
    <w:p>
      <w:pPr>
        <w:pStyle w:val="Tekstpodstawowy2"/>
        <w:ind w:left="157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</w:rPr>
        <w:t xml:space="preserve">       </w:t>
      </w:r>
      <w:r>
        <w:rPr>
          <w:bCs/>
        </w:rPr>
        <w:t>d) stan   zadłużenia  wnioskodawcy   oraz   jego (jej)   współmałżonki(a):</w:t>
      </w:r>
    </w:p>
    <w:p>
      <w:pPr>
        <w:pStyle w:val="Tekstpodstawowy2"/>
        <w:ind w:left="708" w:hanging="0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 xml:space="preserve">(z jakiego tytułu, gdzie, forma  zabezpieczenia  i  warunki  spłaty  oraz wykaz  udzielonych  poręczeń)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8. Informacja o wcześniejszym prowadzeniu działalności gospodarczej (rolniczej): (podać czy działalność taka była prowadzona, jej rodzaj, okres jej prowadzenia, datę            i  przyczyny  zakończenia):………………………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9. Informacje dodatkowe (np. wykształcenie, dodatkowe kwalifikacje, doświadczenie zawodowe przydatne do prowadzenia działalności, ukończone kursy, uzyskane pozwolenia itp.) :…………………………………………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left="708" w:hanging="0"/>
        <w:rPr/>
      </w:pPr>
      <w:r>
        <w:rPr>
          <w:bCs/>
        </w:rPr>
        <w:t>20.</w:t>
      </w:r>
      <w:r>
        <w:rPr>
          <w:b/>
        </w:rPr>
        <w:t xml:space="preserve"> </w:t>
      </w:r>
      <w:r>
        <w:rPr>
          <w:bCs/>
        </w:rPr>
        <w:t xml:space="preserve">Oczekiwana pomoc PUP w przygotowaniu do rozpoczęcia działalności gospodarczej w postaci :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Cs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  <w:t>*) niewłaściwe skreślić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rótki  opis   miejsca   i   rodzaju  planowanej   działalności    gospodarczej: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Forma  prawna  działalności 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widywany  całkowity  koszt   uruchomienia  działalności  w  złotych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alkulacja wydatków na uruchomienie działalności i źródła ich finansowania – Załącznik Nr 1 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>
          <w:bCs/>
        </w:rPr>
      </w:pPr>
      <w:r>
        <w:rPr>
          <w:bCs/>
        </w:rPr>
        <w:t>5.  Dane dotyczące produktów lub usług (opis produktu lub usługi – prosimy podać główne cechy ) ………………………………………………………………………..............................</w:t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Stan przygotowania do uruchomienia działalności:</w:t>
      </w:r>
    </w:p>
    <w:p>
      <w:pPr>
        <w:pStyle w:val="Tekstpodstawowy2"/>
        <w:ind w:left="360" w:hanging="0"/>
        <w:rPr/>
      </w:pPr>
      <w:r>
        <w:rPr>
          <w:bCs/>
          <w:sz w:val="20"/>
        </w:rPr>
        <w:t>(właściwe  wypełnić</w:t>
      </w:r>
      <w:r>
        <w:rPr>
          <w:bCs/>
        </w:rPr>
        <w:t>)</w:t>
      </w:r>
    </w:p>
    <w:p>
      <w:pPr>
        <w:pStyle w:val="Tekstpodstawowy2"/>
        <w:ind w:left="360" w:hanging="0"/>
        <w:rPr/>
      </w:pPr>
      <w:r>
        <w:rPr>
          <w:bCs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działka o pow. w m² 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wartość szacunkowa w zł 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budynki o pow. w m² 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liczba pomieszczeń ..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rok  budowy 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lokal  własny – liczba pomieszczeń 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artość szacunkowa w zł 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lokal  wynajęty – liczba pomieszczeń 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ow. w m² ............................................................................................</w:t>
      </w:r>
    </w:p>
    <w:p>
      <w:pPr>
        <w:pStyle w:val="Tekstpodstawowy2"/>
        <w:rPr/>
      </w:pPr>
      <w:r>
        <w:rPr>
          <w:bCs/>
        </w:rPr>
        <w:t xml:space="preserve">                              </w:t>
      </w:r>
      <w:r>
        <w:rPr>
          <w:bCs/>
        </w:rPr>
        <w:t>okres na jaki jest lub będzie podpisana umowa najmu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ysokość czynszu miesięcznie w zł 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łaściciel  lokalu 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i/>
          <w:szCs w:val="24"/>
        </w:rPr>
        <w:t>maszyny i urządzenia</w:t>
      </w:r>
      <w:r>
        <w:rPr>
          <w:bCs/>
          <w:szCs w:val="24"/>
        </w:rPr>
        <w:t xml:space="preserve"> (wymienić jakie maszyny wnioskodawca już posiada oraz podać</w:t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ch wartość rynkową, czy wnioskodawca  posiada  dowody   zakupu – podać   również 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informację  o  ewentualnym  leasingu, zastawie, umowie  cesji  itp.):</w:t>
      </w:r>
    </w:p>
    <w:p>
      <w:pPr>
        <w:pStyle w:val="Tekstpodstawowy2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Cs/>
          <w:sz w:val="20"/>
        </w:rPr>
        <w:t>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Cs/>
        </w:rPr>
      </w:pPr>
      <w:r>
        <w:rPr>
          <w:bCs/>
        </w:rPr>
        <w:t>środki pieniężne 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</w:rPr>
        <w:t>inne – określić jakie i podać wartość (np. .posiadane  towary, surowiec, materiały):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7. Planowane zatrudnienie pracowników (ile osób, w jakim okresie, forma  zatrudnienia): 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8. Planowane   przychody  i  koszty  w  skali  miesięcznej  i  rocznej –   wg  Załącznika  nr  2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Pan(i) zamierza reklamować swoją działalność?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Jeśli tak, to w jakiej formie ? 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…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  Z  FUNDUSZU  PRACY/EFS Plus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Kwota wnioskowanych środków z FP/EFS Plus  ......................................................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  <w:color w:val="FF0000"/>
        </w:rPr>
      </w:pPr>
      <w:r>
        <w:rPr>
          <w:bCs/>
        </w:rPr>
        <w:t>Wnioskowany termin wypłaty środków z FP/EFS Plus..................................................</w:t>
      </w:r>
    </w:p>
    <w:p>
      <w:pPr>
        <w:pStyle w:val="Tekstpodstawowy2"/>
        <w:ind w:left="36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Tekstpodstawowy2"/>
        <w:ind w:left="360" w:hanging="0"/>
        <w:rPr/>
      </w:pPr>
      <w:r>
        <w:rPr>
          <w:bCs/>
        </w:rPr>
        <w:t>Rachunek bankowy,  na  który  należy  wypłacić  przyznane  środki  z FP/EFS Plus: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:( imię i nazwisko, adres wnioskodawcy):…………………………………………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 banku: ………………………………………………………………………………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umer  rachunku : …………………………………………………………………………..</w:t>
      </w:r>
    </w:p>
    <w:p>
      <w:pPr>
        <w:pStyle w:val="Tekstpodstawowy2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Cs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kwoty  środków  z  FP/EFS Plus  - wg  Załącznika Nr 3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Planowany termin rozpoczęcia działalności gospodarczej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/>
      </w:pPr>
      <w:r>
        <w:rPr>
          <w:bCs/>
        </w:rPr>
        <w:t>5.  Zabezpieczenie przyznanych środków z FP/EFS Plus:</w:t>
        <w:tab/>
      </w:r>
    </w:p>
    <w:p>
      <w:pPr>
        <w:pStyle w:val="Tekstpodstawowy2"/>
        <w:ind w:left="400" w:hanging="400"/>
        <w:rPr/>
      </w:pPr>
      <w:r>
        <w:rPr>
          <w:bCs/>
        </w:rPr>
        <w:t xml:space="preserve">     </w:t>
      </w:r>
      <w:r>
        <w:rPr>
          <w:bCs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/>
      </w:pPr>
      <w:r>
        <w:rPr>
          <w:bCs/>
          <w:i/>
          <w:sz w:val="20"/>
        </w:rPr>
        <w:t xml:space="preserve">                  </w:t>
      </w:r>
      <w:r>
        <w:rPr>
          <w:bCs/>
          <w:i/>
          <w:sz w:val="20"/>
        </w:rPr>
        <w:t>(imię  i  nazwisko   poręczyciela,  adres  zam.,  nr  dowodu   osobistego,  PESEL)</w:t>
      </w:r>
    </w:p>
    <w:p>
      <w:pPr>
        <w:pStyle w:val="Tekstpodstawowy2"/>
        <w:spacing w:before="0" w:after="0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Cs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czytelny  podpis  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 wydatków   niezbędnych   do   uruchomienia   działalności  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Źródła  finansowania, w 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 zł )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4+5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  Funduszu   Pracy / EFS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...</w:t>
      </w:r>
    </w:p>
    <w:p>
      <w:pPr>
        <w:pStyle w:val="Tekstpodstawowy2"/>
        <w:spacing w:before="0" w:after="0"/>
        <w:ind w:left="4248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czytelny podpis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z Funduszu Pracy/Europejskiego Funduszu   Społecznego  Plus na   podjęcie   działalności   gospodarczej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(czytelny  podpis  Wnioskodawcy)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Specyfikacja i harmonogram zakupów w ramach wnioskowanej kwoty środków                       z   FP/EFS Plus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>
                <w:b/>
                <w:sz w:val="20"/>
              </w:rPr>
              <w:t>Przewidy-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czytelny  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Nie otrzymałem/am bezzwrotnych  środków Funduszu Pracy lub innych bezzwrotnych środków publicznych na podjęcie działalności gospodarczej  lub rolniczej, założenie lub przystąpienie do spółdzielni socjaln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odmówiłem/am  bez uzasadnionej przyczyny przyjęcia propozycji odpowiedniej pracy lub innej formy pomocy określonej w ustawie oraz udziału w działaniach w ramach Programu Aktywizacja i Integracja, o którym mowa w art.62a ustawy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przerwałem/am z własnej winy szkolenia, stażu, realizacji indywidualnego planu działania, udziału w działaniach w ramach Programu Aktywizacja i Integracja, o którym mowa w art. 62a ustawy, wykonywania prac społecznie użytecznych lub innej formy pomocy określonej w  ustawie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 xml:space="preserve">po skierowaniu podjełem/am szkolenie, przygotowanie zawodowe dorosłych, staż, prace społecznie użyteczne  lub inną formę  pomocy  określoną  w  ustawi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posiadam wpisu do ewidencji działalności gospodarczej, a w przypadku jego posiadania – oświadczam, że zakończyłem/am działalność gospodarczą w dniu przypadającym w okresie przed upływem co najmniej 12 miesięcy bezpośrednio poprzedzających  dzień   złożenia  wniosku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Jestem zobowiązany do zwrotu równowartości odliczonego lub zwróconego  zgodnie                z ustawą  z dnia 11 marca 2004r. o podatku od towarów i usług, podatku naliczonego dotyczącego zakupionych towarów i usług w ramach przyznanego dofinansowania: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nie dłuższym jednak niż 90 dni od dnia złożenia przez bezrobotnego, absolwenta CIS lub absolwenta KIS deklaracji podatkowej dotyczącej podatku od towarów i usług,  której wykazano kwotę podatku naliczonego z tego tytułu – w przypadku gdy                                z deklaracji za dany okres rozliczeniowy wynika kwota podatku podlegająca wpłacie do urzędu skarbowego lub kwota do przeniesienia na następny okres rozliczeniowy,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30 dni od dnia dokonania przez urząd skarbowy zwrotu podatku na rzecz bezrobotnego, absolwenta CIS lub  absolwenta KIS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Przyznane  środki  wykorzystam  zgodnie  z  przeznaczeniem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Nie byłem/am  karany/a  w okresie 2 lat przed złożeniem wniosku  za przestępstwa przeciwko obrotowi gospodarczemu - w rozumieniu ustawy z dnia 6 czerwca 1997r. – Kodeks  karny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złożyłem/am wniosku o przyznanie dofinansowania lub przyznanie jednorazowo środków na założenie  lub  przystąpienie  do  spółdzielni socjalnej  do innego  Starosty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/>
        <w:t>Zobowiązuję się do prowadzenia działalności gospodarczej przez okres co najmniej                12 miesięcy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/>
        <w:t>Nie podejmę zatrudnienia w okresie pierwszych 12 miesięcy prowadzenia działalności gospodarcz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jestem zarejestrowany/a jako bezrobotny/a w okresie zgłoszonego do ewidencji działalności gospodarczej zawieszenia wykonywania działalności gospodarczej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 również, iż jestem poinformowany/a, że wniosek o dofinansowanie składany przeze mnie może być uwzględniony w przypadku, gdy spełniam warunki umożliwiające uwzględnienie mojego wniosku, a starosta (Powiatowy Urząd Pracy) dysponuje  środkami  na  jego  sfinansowanie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, że zapoznałem/am się z Regulaminem w sprawie przyznawania bezrobotnemu środków na podjęcie działalności gospodarczej oraz form zabezpieczenia otrzymanych środków w Powiatowym Urzędzie Pracy  w Sejnach i w pełni akceptuję jego postanowienia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Do wniosku dołączam zaświadczenia, oświadczenia i informacje o których mowa w § 2 ust.7 rozporządzenia MRPiPS z dnia 14.07.2017r. (tj. Dz.U.z 2022r.poz.243 ze zmianami)</w:t>
      </w:r>
    </w:p>
    <w:p>
      <w:pPr>
        <w:pStyle w:val="Tekstpodstawowy2"/>
        <w:spacing w:before="0" w:after="0"/>
        <w:ind w:left="360" w:hanging="0"/>
        <w:rPr/>
      </w:pPr>
      <w:r>
        <w:rPr/>
        <w:t>- wszystkie zaświadczenia lub oświadczenia o pomocy de minimis, otrzymałem/am w okresie 3 lat bezpośrednio poprzedzających dzień złożenia wniosku, albo oświadczenie o wielkości pomocy  de minimis otrzymanej w okresie, albo oświadczenie o nieotrzymaniu takiej pomocy w tym okresie ( o którym mowa w art.37 ustawy  z dnia 30 kwietnia 2004r. o postepowaniu w sprawach dotyczących pomocy publicznej lub oświadczenie o pomocy de minimis w zakresie, o którym mowa w art.37 ustawy z dnia 30 kwietnia 2004r. o postępowaniu w sprawach dotyczących pomocy publicznej(tekst jednolity Dz.U. z 2023r. poz.702 i ze zmianami i Dz.U. z 2016r. poz.1948 ze zmianami.</w:t>
      </w:r>
    </w:p>
    <w:p>
      <w:pPr>
        <w:pStyle w:val="Tekstpodstawowy2"/>
        <w:spacing w:before="0" w:after="0"/>
        <w:ind w:left="360" w:hanging="0"/>
        <w:rPr/>
      </w:pPr>
      <w:r>
        <w:rPr/>
        <w:t>- informacje niezbędne do udzielenia pomocy de minimis, dotyczące w szczególności wnioskodawcy oraz wielkości i przeznaczenia pomocy publicznej otrzymanej w odniesieniu do tych samych kosztów kwalifikujących się do objęcia pomocą, na pokrycie których ma być przeznaczona pomoc de minimis ( w zakresie, o którym mowa w art.37 ust.2a ustawy z dnia 30 kwietnia 2004r. o postępowaniu w sprawach dotyczących pomocy publicznej)</w:t>
      </w:r>
    </w:p>
    <w:p>
      <w:pPr>
        <w:pStyle w:val="Tekstpodstawowy2"/>
        <w:spacing w:before="0" w:after="0"/>
        <w:ind w:left="360" w:hanging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             w niniejszym oświadczeniu podałem(am) zgodnie ze stanem faktycznym co potwierdzam własnoręcznym podpisem.</w:t>
      </w:r>
      <w:r>
        <w:rPr>
          <w:b/>
        </w:rPr>
        <w:t xml:space="preserve">                                             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 podpis 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Oświadczenie   współmałżonka/ki    Wnioskodawcy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 w  ustawowej  wspólności  małżeńskiej  majątkowej 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z Fundusz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y / Europejskiego Funduszu Społecznego Plus w  Powiatowym   Urzędzie   Pracy            w Sejnach na podjęcie działalności gospodarczej, w kwocie……………zł (słownie: ………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/>
      </w:pPr>
      <w:r>
        <w:rPr>
          <w:b/>
          <w:bCs/>
          <w:szCs w:val="24"/>
        </w:rPr>
        <w:t>Obowiązek informacyjny – współmałżonek/ka  wnioskodawcy</w:t>
      </w:r>
    </w:p>
    <w:p>
      <w:pPr>
        <w:pStyle w:val="Tekstpodstawowy2"/>
        <w:rPr/>
      </w:pPr>
      <w:r>
        <w:rPr>
          <w:sz w:val="20"/>
        </w:rPr>
        <w:t>Zgodnie z art.13  Rozporządzenia Parlamentu Europejskiego i Rady (UE) 2016/679 z dnia 27 kwietnia 2016r.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7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/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/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,</w:t>
      </w:r>
    </w:p>
    <w:p>
      <w:pPr>
        <w:pStyle w:val="Tekstpodstawowy2"/>
        <w:spacing w:before="0" w:after="0"/>
        <w:rPr/>
      </w:pPr>
      <w:r>
        <w:rPr>
          <w:sz w:val="20"/>
        </w:rPr>
        <w:t>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 RODO.</w:t>
      </w:r>
    </w:p>
    <w:p>
      <w:pPr>
        <w:pStyle w:val="Tekstpodstawowy2"/>
        <w:numPr>
          <w:ilvl w:val="0"/>
          <w:numId w:val="17"/>
        </w:numPr>
        <w:spacing w:before="0" w:after="0"/>
        <w:rPr>
          <w:b/>
          <w:b/>
        </w:rPr>
      </w:pPr>
      <w:r>
        <w:rPr/>
        <w:t xml:space="preserve">pozostałe informacje i uwagi: </w:t>
      </w:r>
      <w:r>
        <w:rPr>
          <w:b/>
        </w:rPr>
        <w:t>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(czytelny 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                        z  Funduszu  Pracy / Europejskiego  Funduszu  Społecznego Plus – Załącznik Nr 3 i 3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serokopia: aktu własności lokalu, umowy najmu lokalu, umowy dzierżawy, (lub przyrzeczenie zawarcia  tych  umów 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stosowanym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zostanie zaopiniowany przez komisję  ds. rozpatrywania wniosków                              o udzielenie ze środków FP i EFS Plus pomocy pracodawcom na tworzenie miejsc pracy i bezrobotnym na podjęcie działalności gospodarczej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7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7"/>
        </w:numPr>
        <w:rPr/>
      </w:pPr>
      <w:r>
        <w:rPr/>
        <w:t>Każdą załączoną kopię dokumentu należy potwierdzić za zgodność z oryginałem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Wnioskodawca zobowiązany do zwrotu równowartości odliczonego lub zwróconego, zgodnie z ustawą 11 marca 2004r. o podatku od towarów i usług, podatku naliczonego dotyczącego zakupionych towarów i usług w ramach przyznanego dofinansowania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KOMISJ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DS. ROZPATRYWANIA WNIOSKÓW  O UDZIELENIE ZE ŚRODKÓW FP i EFS Plus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EZROBOTNYM NA PODJĘCIE DZIAŁALNOŚCI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 DNIA ……………………………</w:t>
      </w:r>
    </w:p>
    <w:p>
      <w:pPr>
        <w:pStyle w:val="Tekstpodstawowy2"/>
        <w:rPr/>
      </w:pPr>
      <w:r>
        <w:rPr/>
        <w:t>Po  dokonaniu  oceny złożonego wniosku dnia ..............................proponujemy przyznać       nie przyznać)* środki(ów)</w:t>
      </w:r>
    </w:p>
    <w:p>
      <w:pPr>
        <w:pStyle w:val="Tekstpodstawowy2"/>
        <w:rPr/>
      </w:pPr>
      <w:r>
        <w:rPr/>
        <w:t>w  wysokości  …………………………………………………………………………….</w:t>
      </w:r>
    </w:p>
    <w:p>
      <w:pPr>
        <w:pStyle w:val="Tekstpodstawowy2"/>
        <w:rPr/>
      </w:pPr>
      <w:r>
        <w:rPr/>
        <w:t>z  przeznaczeniem na wydatki 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ECYZJ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YREKTORA   POWIATOWEGO    URZĘDU   PRACY   W   SEJN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złożony dnia .............................o  przyznanie  jednorazowo  środków  na  podjęc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ostał rozpatrzony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POZYTYWNIE*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NEGATYWNIE*  i  nie  przyjęty  do  realizacji  z  powod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 Dyrektora 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pup.sejny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25-02-27T07:55:00Z</cp:lastPrinted>
  <dcterms:modified xsi:type="dcterms:W3CDTF">2025-02-27T06:55:00Z</dcterms:modified>
  <cp:revision>405</cp:revision>
  <dc:subject/>
  <dc:title>MINISTERSTWO</dc:title>
</cp:coreProperties>
</file>