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bookmarkStart w:id="0" w:name="_Hlk15474164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475740" cy="923925"/>
            <wp:effectExtent l="0" t="0" r="0" b="0"/>
            <wp:wrapTight wrapText="bothSides">
              <wp:wrapPolygon edited="0">
                <wp:start x="-137" y="0"/>
                <wp:lineTo x="-137" y="21374"/>
                <wp:lineTo x="21600" y="21374"/>
                <wp:lineTo x="21600" y="0"/>
                <wp:lineTo x="-13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n-US" w:eastAsia="en-US"/>
        </w:rPr>
        <w:t xml:space="preserve">POWIATOWY URZĄD PRACY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W DZIAŁDOWIE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CENTRUM AKTYWIZACJI ZAWODOWEJ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ul. Chopina 6,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13-200 DZIAŁDOW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tel. 23 697 59 00, fax 23 697 59 04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pBdr>
          <w:bottom w:val="single" w:sz="2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54741644"/>
      <w:bookmarkStart w:id="2" w:name="_Hlk15474164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 xml:space="preserve">                         …………............., dnia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0"/>
          <w:szCs w:val="20"/>
        </w:rPr>
        <w:t>/pieczęć firmowa Pracodawcy/</w:t>
        <w:tab/>
        <w:tab/>
        <w:tab/>
        <w:tab/>
        <w:t xml:space="preserve">                  /miejscowość</w:t>
      </w:r>
      <w:r>
        <w:rPr>
          <w:sz w:val="22"/>
          <w:szCs w:val="22"/>
        </w:rPr>
        <w:t xml:space="preserve">/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OBECNEGO PRACODAWCY/ZLECENIODAW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ZAMIARZE KONTYNUACJI ZATRUDNIE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UB INNEJ PRACY ZAROBKOW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Dane Pracodawcy:</w:t>
      </w:r>
    </w:p>
    <w:p>
      <w:pPr>
        <w:pStyle w:val="Normal"/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Pełna nazwa Pracodawcy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 w:before="0" w:after="120"/>
        <w:ind w:left="714" w:hanging="714"/>
        <w:rPr>
          <w:sz w:val="22"/>
          <w:szCs w:val="22"/>
        </w:rPr>
      </w:pPr>
      <w:r>
        <w:rPr>
          <w:sz w:val="22"/>
          <w:szCs w:val="22"/>
        </w:rPr>
        <w:t>Nr tel. ………………………… 4. REGON:……………………… 5. NIP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5"/>
        <w:ind w:left="960" w:hanging="9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Pracodawcy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iż </w:t>
      </w:r>
      <w:r>
        <w:rPr>
          <w:b/>
          <w:sz w:val="22"/>
          <w:szCs w:val="22"/>
        </w:rPr>
        <w:t xml:space="preserve">zamierzam utrzymać w zatrudnieniu lub powierzyć wykonywanie innej pracy zarobkowej </w:t>
      </w:r>
      <w:r>
        <w:rPr>
          <w:b/>
          <w:sz w:val="22"/>
          <w:szCs w:val="22"/>
          <w:u w:val="single"/>
        </w:rPr>
        <w:t>z własnych środków finansowych</w:t>
      </w:r>
      <w:r>
        <w:rPr>
          <w:sz w:val="22"/>
          <w:szCs w:val="22"/>
        </w:rPr>
        <w:t xml:space="preserve"> (nie korzystając ze środków publicznych tj. Funduszu Pracy lub EFS) </w:t>
      </w:r>
      <w:r>
        <w:rPr>
          <w:b/>
          <w:sz w:val="22"/>
          <w:szCs w:val="22"/>
        </w:rPr>
        <w:t>Panu/i: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sz w:val="18"/>
          <w:szCs w:val="18"/>
        </w:rPr>
      </w:pPr>
      <w:r>
        <w:rPr>
          <w:sz w:val="18"/>
          <w:szCs w:val="18"/>
        </w:rPr>
        <w:t>/Imię i nazwisko, nr PESEL/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bookmarkStart w:id="3" w:name="_Hlk156387194"/>
      <w:bookmarkEnd w:id="3"/>
      <w:r>
        <w:rPr>
          <w:sz w:val="22"/>
          <w:szCs w:val="22"/>
        </w:rPr>
        <w:t>na stanowisku</w:t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/>
      </w:pPr>
      <w:bookmarkStart w:id="4" w:name="_Hlk156387194"/>
      <w:bookmarkStart w:id="5" w:name="_Hlk154744877"/>
      <w:bookmarkEnd w:id="4"/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trakcie i po ukończeniu studiów podyplomowych*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trakcie i po ukończeniu szkolenia*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trakcie i po uzyskaniu uprawnień / licencji / świadectwa / dyplomu*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 trakcie i po uzyskaniu nostryfikacji dyplomu / potwierdzeniu ukończenia studiów na określonym poziomie*: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 nazwą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center"/>
        <w:rPr>
          <w:sz w:val="18"/>
          <w:szCs w:val="18"/>
        </w:rPr>
      </w:pPr>
      <w:bookmarkStart w:id="6" w:name="_Hlk154744877"/>
      <w:r>
        <w:rPr>
          <w:sz w:val="18"/>
          <w:szCs w:val="18"/>
        </w:rPr>
        <w:t>\Nazwa: studiów podyplomowych / szkolenia / egzaminu / licencji / studiów / tytułu\</w:t>
      </w:r>
      <w:bookmarkEnd w:id="6"/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</w:t>
      </w:r>
      <w:r>
        <w:rPr>
          <w:b/>
          <w:bCs/>
          <w:sz w:val="22"/>
          <w:szCs w:val="22"/>
        </w:rPr>
        <w:t xml:space="preserve">Ukończenie ww. studiów podyplomowych/ szkolenia/ uzyskania uprawnień** </w:t>
      </w:r>
      <w:r>
        <w:rPr>
          <w:b/>
          <w:sz w:val="22"/>
          <w:szCs w:val="22"/>
        </w:rPr>
        <w:t>jest zasadne do kontynuowania zatrudnienia/powierzenia wykonywania innej pracy zarobkowej*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AK   </w:t>
      </w:r>
      <w:r>
        <w:rPr>
          <w:b/>
          <w:sz w:val="22"/>
          <w:szCs w:val="22"/>
        </w:rPr>
        <w:t xml:space="preserve">                                     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3. Uzasadnienie pracodawcy </w:t>
      </w: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 xml:space="preserve">należy uzasadnić w jaki sposób ukończenie ww. studiów / szkolenia / uzyskania uprawnień/ licencji/ świadectwa/ dyplomu przyczyni się do kontynuacji zatrudnienia, wskazać powód dla którego ukończenie przedmiotowych studiów/ szkolenia/ uzyskania uprawnień / licencji/ świadectwa/ dyplomu jest zasadne do wykonywania pracy na </w:t>
      </w:r>
      <w:r>
        <w:rPr>
          <w:b/>
          <w:i/>
          <w:sz w:val="22"/>
          <w:szCs w:val="22"/>
        </w:rPr>
        <w:t>obejmowanym</w:t>
      </w:r>
      <w:r>
        <w:rPr>
          <w:i/>
          <w:sz w:val="22"/>
          <w:szCs w:val="22"/>
        </w:rPr>
        <w:t xml:space="preserve"> lub </w:t>
      </w:r>
      <w:r>
        <w:rPr>
          <w:b/>
          <w:bCs/>
          <w:i/>
          <w:sz w:val="22"/>
          <w:szCs w:val="22"/>
        </w:rPr>
        <w:t>planowanym do</w:t>
      </w:r>
      <w:r>
        <w:rPr>
          <w:i/>
          <w:sz w:val="22"/>
          <w:szCs w:val="22"/>
        </w:rPr>
        <w:t xml:space="preserve"> objęcia stanowisku oraz jakie obowiązki zostaną wówczas powierzone pracownikowi</w:t>
      </w:r>
      <w:r>
        <w:rPr>
          <w:iCs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..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ind w:left="357" w:hanging="0"/>
        <w:rPr/>
      </w:pPr>
      <w:r>
        <w:rPr>
          <w:sz w:val="22"/>
          <w:szCs w:val="22"/>
        </w:rPr>
        <w:tab/>
        <w:tab/>
      </w:r>
      <w:r>
        <w:rPr>
          <w:b/>
          <w:bCs/>
          <w:sz w:val="20"/>
          <w:szCs w:val="20"/>
        </w:rPr>
        <w:t>/podpis Pracodawcy  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lub osoby upoważnionej przez Pracodawcę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zaznaczyć właściwe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*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ałącznik nr 5 do Zasad finans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9:00Z</dcterms:created>
  <dc:creator>ikozlowska</dc:creator>
  <dc:description/>
  <cp:keywords/>
  <dc:language>en-US</dc:language>
  <cp:lastModifiedBy>wzielinska</cp:lastModifiedBy>
  <cp:lastPrinted>2024-01-25T13:30:00Z</cp:lastPrinted>
  <dcterms:modified xsi:type="dcterms:W3CDTF">2024-12-13T11:07:00Z</dcterms:modified>
  <cp:revision>4</cp:revision>
  <dc:subject/>
  <dc:title>Załącznik nr 1</dc:title>
</cp:coreProperties>
</file>